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Драги работници, почитувани сограѓани,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Први мај, како симбол на борбата за работничките права, за социјална правда и достоинствен живот, е денот кога оддаваме признание на сите оние кои живеат од својот труд, кои чесно ја извршуваат својата работа, придонесувајќи за подобра иднина за себе, за своите семејства и за целото општество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Затоа, на Меѓународниот ден на трудот, упатувам честитки до сите работници во нашата држава кои со својата секојдневна посветеност и труд се столб на нашето општество и економија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Како државни институции, наша врвна обврска е да создаваме услови за сигурна, правична и достоинствена работа за сите. Вашиот труд заслужува да биде вреднуван соодветно, со почит и со поддршка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Во мое лично име и во име на Собранието на Република Северна Македонија, Ви посакувам добро здравје, достоинствен живот и уште многу професионални успеси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Честит 1 Мај – Ден на трудот!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Африм Гаши 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ë nderuar punëtorë, të respektuar qytetarë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br/>
        <w:br/>
        <w:t>1 Maji, si simbol i luftës për të drejtat e punëtorëve, për drejtësi sociale dhe për një jetë me dinjitet, është dita kur u japim mirënjohje të gjithë atyre që jetojnë nga puna e tyre, që me ndershmëri e kryejnë detyrën e tyre duke kontribuar për një të ardhme më të mirë për veten, për familjet e tyre dhe për gjithë shoqërinë.</w:t>
        <w:br/>
        <w:br/>
        <w:t>Prandaj, në Ditën Ndërkombëtare të Punës, u drejtoj urimet më të përzemërta të gjithë punëtorëve në vendin tonë, të cilët me përkushtim dhe mund të përditshëm janë shtylla e shoqërisë dhe ekonomisë sonë.</w:t>
        <w:br/>
        <w:br/>
        <w:t>Si institucione shtetërore, obligimi ynë më i lartë është të krijojmë kushte për punë të sigurt, të drejtë dhe me dinjitet për të gjithë. Puna juaj meriton të vlerësohet në mënyrë të denjë, me respekt dhe përkrahje.</w:t>
        <w:br/>
        <w:br/>
        <w:t>Në emrin tim personal dhe në emër të Kuvendit të Republikës së Maqedonisë së Veriut, Ju uroj shëndet, jetë dinjitoze dhe shumë suksese profesionale.</w:t>
        <w:br/>
        <w:br/>
        <w:t>Gëzuar 1 Maji – Dita e Punës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Afrim Gashi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4:00Z</dcterms:created>
  <dc:creator>GORAN</dc:creator>
  <dc:description/>
  <cp:keywords/>
  <dc:language>en-US</dc:language>
  <cp:lastModifiedBy>Boris Naumovski</cp:lastModifiedBy>
  <cp:lastPrinted>2019-02-22T13:35:00Z</cp:lastPrinted>
  <dcterms:modified xsi:type="dcterms:W3CDTF">2025-05-01T07:44:00Z</dcterms:modified>
  <cp:revision>2</cp:revision>
  <dc:subject/>
  <dc:title/>
</cp:coreProperties>
</file>